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rządzenie Ministra Infrastruktury uchylające rozporządzenie w sprawie przepisów techniczno-budowlanych dla lotnisk cywilnych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Infrastruktury – ministerstwo wiodące</w:t>
            </w:r>
          </w:p>
          <w:p>
            <w:pPr>
              <w:pStyle w:val="Normal"/>
              <w:spacing w:lineRule="auto" w:line="240" w:before="0" w:after="12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stwo Rozwoju i Technologii – ministerstwo współpracują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ciej Lasek – Sekretarz Stanu w Ministerstwie Infrastruktury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dwiga Żandarska – Dyrektor Departamentu Lotnictwa w Ministerstwie Infrastruktury (tel. 22 630 14 47, e-mail: sekretariatDL@mi.gov.pl)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.03.2025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bookmarkEnd w:id="2"/>
            <w:r>
              <w:rPr>
                <w:rFonts w:eastAsia="Times New Roman" w:cs="Times New Roman" w:ascii="Times New Roman" w:hAnsi="Times New Roman"/>
                <w:spacing w:val="4"/>
              </w:rPr>
              <w:t>art. 7 ust. 2 pkt 2 i ust. 3 pkt 2 ustawy z dnia 7 lipca 1994 r. – Prawo budowlane (Dz. U. z 2024 r. poz. 725, z późn. zm.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 legislacyjnych Ministra Infrastruktur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porządzenie Ministra Transportu i Gospodarki Morskiej z dnia 31 sierpnia 1998 r. w sprawie przepisów techniczno-budowlanych dla lotnisk cywilnych</w:t>
            </w:r>
            <w:r>
              <w:rPr>
                <w:rFonts w:cs="Times New Roman" w:ascii="Times New Roman" w:hAnsi="Times New Roman"/>
              </w:rPr>
              <w:t xml:space="preserve"> (Dz. U. poz. 859, z późn. zm.)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zwane dalej „rozporządzeniem </w:t>
              <w:br/>
              <w:t xml:space="preserve">z 1998 r.”, wydane na podstawie art. 7 ust. 2 pkt 2 i ust. 3 pkt 2 ustawy z dnia 7 lipca 1994 r. – Prawo budowlane </w:t>
              <w:br/>
              <w:t>(Dz. U. z 2024 r. poz. 725, z późn. zm.), zwanej dalej „ustawą – Prawo budowalne”, n</w:t>
            </w:r>
            <w:r>
              <w:rPr>
                <w:rFonts w:cs="Times New Roman" w:ascii="Times New Roman" w:hAnsi="Times New Roman"/>
                <w:color w:val="000000"/>
              </w:rPr>
              <w:t>a podstawie art. 66 ustawy z dnia 19 lipca 2019 r. o zapewnieniu dostępności osobom ze szczególnymi potrzebami (Dz. U. z 2024 r. poz. 1411), zwanej dalej „ustawą o zapewnianiu dostępności”, zostało czasowo utrzymane w mocy do dnia 20 września 2026 r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danie nowego rozporządzenia na podstawie art. 7 ust. 2 pkt 2 i ust. 3 pkt 2 ustawy – Prawo budowlane, jest niecelowe, ponieważ wymagania techniczne i eksploatacyjne dla lotnisk są uregulowane w przepisach prawa Unii Europejskiej oraz przepisach prawa krajowego z zakresu lotnictwa cywilnego, tj. ustawie z dnia 3 lipca 2002 r. – Prawo lotnicze (Dz. U. z 2023 r. poz. 2110, z późn. zm.) oraz aktach wykonawczych do tej ustawy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Jednocześnie, obecne brzmienie przepisów rozporządzenia z 1998 r. nie koresponduje z aktualnie stosowanymi regulacjami z zakresu szeroko pojętego prawa lotniczego, w tym ze specyfikacjami certyfikacyjnymi, o których mowa </w:t>
              <w:br/>
              <w:t>w art. 2 pkt 7 rozporządzenia Komisji (UE) nr 139/2014 z dnia 12 lutego 2014 r. ustanawiającego wymagania oraz procedury administracyjne dotyczące lotnisk zgodnie z rozporządzeniem Parlamentu Europejskiego i Rady (WE) nr 216/2008 (Dz. Urz. UE L 44 z 14.02.2014, str. 1, z późn. zm.), zwanego dalej rozporządzeniem (UE) nr 139/2014”, przyjętymi przez Agencję Unii Europejskiej ds. Bezpieczeństwa Lotniczego (EASA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powyższych okolicznościach istnieje potrzeba podjęcia działań zmierzających do wyeliminowania z obrotu prawnego rozporządzenia z 1998 r. przed dniem utraty przez to rozporządzenie mocy na podstawie art. 66 ustawy </w:t>
              <w:br/>
              <w:t>o zapewnieniu dostępności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Rekomendowanym rozwiązaniem jest uchylenie rozporządzenia z 1998 r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 wyniku powyższego działania z obrotu prawnego zostaną wyeliminowane przepisy rozporządzenia z 1998 r., które regulują kwestie unormowane jednocześnie w przepisach z zakresu szeroko pojętego prawa lotniczego. W konsekwencji nastąpi uproszczenie systemu prawnego oraz zapewniona zostanie spójność regulacji określających wymagania techniczne </w:t>
              <w:br/>
              <w:t>i eksploatacyjne dla lotnisk cywilnych, ustanowionych w przepisach prawa krajowego z regulacjami ustanowionymi w tym zakresie na poziomie Unii Europejskiej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możliwości osiągnięcia celu projektu bez wydania projektowanego rozporządzenia.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e wszystkich państwach członkowskich Unii Europejskiej do lotnisk objętych przepisami prawa Unii Europejskiej zgodnie z rozporządzeniem Parlamentu Europejskiego i Rady (UE) 2018/1139 z dnia 4 lipca 2018 r. w sprawie wspólnych zasad w dziedzinie lotnictwa cywilnego i utworzenia Agencji Unii Europejskiej ds. Bezpieczeństwa Lotniczego oraz zmieniającego rozporządzenia Parlamentu Europejskiego i Rady (WE) nr 2111/2005, (WE) nr 1008/2008, (UE) nr 996/2010, (UE) nr 376/2014 i dyrektywy Parlamentu Europejskiego i Rady 2014/30/UE i 2014/53/UE, a także uchylającego rozporządzenia Parlamentu Europejskiego i Rady (WE) nr 552/2004 i (WE) nr 216/2008 i rozporządzenie Rady (EWG) nr 3922/91 (Dz. Urz. UE L 212 z 22.08.2018, str. 1, z późn. zm.), stosuje się wymagania techniczne </w:t>
              <w:br/>
              <w:t>i eksploatacyjne wynikające z przepisów prawa U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asadnicze regulacje w tym zakresie są określone w rozporządzeniu (UE) nr 139/2014, które wiąże w całości i jest bezpośrednio stosowane we wszystkich państwach członkowskich Unii Europejskiej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odatkowe regulacje w tym zakresie są określone w specyfikacjach certyfikacyjnych, o których mowa w art. 2 pkt 7 rozporządzenia (UE) nr 139/2014, przyjętych przez Agencję Unii Europejskiej ds. Bezpieczeństwa Lotniczego (EASA) do wykorzystania do celów certyfikacji lotnisk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Jednocześnie zgodnie z art. 37 Konwencji o międzynarodowym lotnictwie cywilnym, sporządzonej w Chicago dnia </w:t>
              <w:br/>
              <w:t>7 grudnia 1944 r. (Dz. U. z 1959 r. poz. 212, z późn. zm.), zwanej dalej „Konwencją”, państwa będące stronami Konwencji zobowiązane są współpracować w celu zapewnienia najwyższego możliwego w praktyce ujednostajnienia przepisów, norm, zasad postępowania i organizacji w odniesieniu do statków powietrznych, personelu, dróg lotniczych i służb pomocniczych we wszelkich przypadkach, w których takie ujednostajnienie może ułatwić i ulepszyć żeglugę powietrzną. W tym celu Organizacja Międzynarodowego Lotnictwa Cywilnego (ICAO) przyjmuje, w formie załączników do Konwencji, międzynarodowe normy oraz zalecone metody i zasady postępowania, i w miarę potrzeby co pewien czas je zmienienia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ormy i zalecane metody postępowania dotyczące lotnisk zostały określone w Załączniku 14 „Lotniska” (tom I „Projektowanie i eksploatacja lotnisk” oraz tom II „Lotniska dla śmigłowców”) do Konwencji, który jest co do zasady stosowany we wszystkich państwach będących stronami Konwencji, z zastrzeżeniem odstępstw zgłoszonych do ICAO na podstawie art. 38 Konwencji.</w:t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rządzający lotniskami cywilnymi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6 wg stanu na dzień 28.02.2025 r.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Rejestr lotnisk cywiln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ulc.gov.pl/_download/lotniska/Rejestr_Lotnisk_Cywilnych_2.09.2024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konieczności stosowania regulacji wynikającej z rozporządzenia z 1998 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Ułatwienie prowadzenia działalności lotniczej, ze względu na zapewnienie spójności przepisów prawa krajowego z prawem Unii Europejskiej oraz wyeliminowanie z obrotu prawego dublujących się i niekorespondujących ze sobą regulacj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Uproszczenie procesu realizacji inwestycji w zakresie budowy, przebudowy lub rozbudowy lotniska użytku publicznego, ze względu na uchylenie rozporządzenia z 1998 r.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y nadzoru budowlanego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danych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Ułatwienie w zakresie sprawowania nadzoru budowlanego, ze względu na zapewnienie spójności przepisów prawa krajowego z prawem Unii Europejskiej oraz wyeliminowanie z obrotu prawego dublujących się i niekorespondujących ze sobą regulacji.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y administracji architektoniczno-budowlanej - wojewodowie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6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ane ogólnodostępne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wadzonych postępowań, ze względu na uchylenie przepisów, w odniesieniu do których było możliwe złożenie wniosku o udzielenie zgody na odstępstwo od przepisów techniczno-budowlanych dla lotnisk cywilnych.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 właściwy do spraw transportu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Ustawa z dnia 4 września 1997 r. o działach administracji rządowej, rozporządzenie Prezesa Rady Ministrów z dnia 18 grudnia 2023 r. w sprawie szczegółowego zakresu działania Ministra Infrastruktury (Dz. U. poz. 2725)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wadzonych postępowań, ze względu na uchylenie przepisów, w odniesieniu do których było możliwe złożenie wniosku w sprawie upoważnienia do udzielenia zgody na odstępstwo od przepisów techniczno-budowlanych dla lotnisk cywilnych.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onsultację publiczne zostaną przeprowadzone zgodnie z trybem przewidzianym w uchwale nr 190 Rady Ministrów z dnia 29 października 2013 r. – Regulamin pracy Rady Ministrów (M.P. z 2024 r. poz. 806)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Treść projektu zostanie podana do publicznej wiadomości przez zamieszczenie, zgodnie z art. 5 ustawy z dnia 7 lipca 2005 r. o działalności lobbingowej w procesie stanowienia prawa (Dz. U. z 2017 r. poz. 248, z późn. zm.), w Biuletynie Informacji Publicznej na stronie podmiotowej Rządowego Centrum Legislacji w serwisie Rządowy Proces Legislacyjn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nformacja o udostępnieniu projektu zostanie przekazana do następujących podmiot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Górnośląskie Towarzystwo Lotnicze S.A., Al. Korfantego 38, 40-161 Katowic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Mazowiecki Port Lotniczy Warszawa - Modlin Sp. z o.o., ul. Gen. W. Thommee 1A, 05-105 Nowy Dwór Mazowieck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Międzynarodowy Port Lotniczy im. Jana Pawła II Kraków - Balice Sp. z o.o., ul. Kpt. M. Medweckiego 1, 32-083 Balic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ort Lotniczy Bydgoszcz S.A. im. Ignacego Jana Paderewskiego, ul. Paderewskiego 1, 86-005 Białe Błot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ort Lotniczy Gdańsk Sp. z o.o., ul. Słowackiego 200, 80-298 Gdańsk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ort Lotniczy Lublin S.A., ul. Króla Jana III Sobieskiego 1, 21-040 Świdnik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ort Lotniczy Łódź im. Władysława Reymonta Sp. z o.o., ul. Gen. S. Maczka 35, 94-328 Łód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ort Lotniczy Poznań - Ławica Sp. z o.o., ul. Bukowska 285, 60-189 Poznań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ort Lotniczy Rzeszów - Jasionka im. Rodziny Ulmów Sp. z o.o., Jasionka 942, 36-002 Jasionk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ort Lotniczy Szczecin - Goleniów Sp. z o.o., Glewice, 72-100 Goleni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ort Lotniczy Wrocław S.A., ul. Graniczna 190, 54-530 Wrocła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ort Lotniczy Zielona Góra - Babimost, skr. poczt. 4, 66-110 Babimost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olskie Porty Lotnicze S.A., ul. Żwirki i Wigury 1, 00-906 Warszaw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Warmia i Mazury Sp. z o.o., Szymany 150, 12-100 Szczytn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Związek Regionalnych Portów Lotniczych, ul. Gen. S. Maczka 35, 94-328 Łód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Centralny Port Komunikacyjny Sp. z o.o., Al. Jerozolimskie 142B, 02-305 Warszaw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Aeroklub Krainy Jezior, ul. Olsztyńska 15A, 11-500 Giżyck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Aeroklub Rybnickiego Okręgu Węglowego, ul. Żorska 332, 44-200 Rybnik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Aeroklub Zagłębia Miedziowego w Lubinie, ul. Spacerowa 9, 59-301 Lubi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Aeroklub Polski, ul. Wybrzeże Gdyńskie 4, 01-531 Warszaw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Aero Partner Sp. z o.o., ul. Wybrzeże Gdyńskie 4, 01-531 Warszaw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Aeroport Sp. z o.o., ul Lotnicza 3, 62-065 Kąkolew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Aero Przystań Sp. z o.o.; ul. Matejki 5, 78-100 Kołobrzeg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Bielski Park Technologiczny Lotnictwa, Przedsiębiorczości i Innowacji Sp. z o.o., ul. Stefana Kóski 43, 43-512 Kani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Centrum Usług Logistycznych, ul. Słoneczna 37, 00-789 Warszaw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Gmina Miasta Krosno, ul. Staszica 2, 38-400 Krosn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Górnośląski Akcelerator Przedsiębiorczości Rynkowej Sp. z o.o., Wincentego Pola 16, 44-100 Gliwic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JF Lotnisko Kobylnica Sp. z o.o., ul Startowa 1, 62-006 Kobylnic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Lotnisko Mielec Sp. z o.o., ul. Lotniskowa 30, 39-300 Mielec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Lotnicze Pogotowie Ratunkowe, ul. Księżycowa 1, 01-934 Warszaw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aństwowa Akademia Nauk Stosowanych w Chełmie, ul. Pocztowa 54, 22-100 Cheł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Województwo Świętokrzyskie, reprezentowane przez Zarząd Województwa Świętokrzyskiego, al. IX Wieków Kielc 3, 25-516 Kielc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Biuro Projektowo-Konsultingowe Lotnisk Avia-Projekt, ul. Ks. Dziekana Wawrzyńca Bochenka 71/11, 55-100 Trzebnic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Instytut Techniki Wojsk Lotniczych, ul. Księcia Bolesława 6, 01-494 Warszaw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Ośrodek Kształcenia Lotniczego Politechniki Rzeszowskiej, Jasionka 915, 36-001 Trzebownisk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WSK „PZL-Świdnik” S.A., al. Lotników Polskich 1, 21-045 Świdnik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Stowarzyszenie Architektów Polskich, ul. Foksal 2, 00-366 Warszaw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Izba Projektowania Budowlanego, ul. 1 Sierpnia 36B, 02-134 Warszaw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Izba Architektów Rzeczypospolitej Polskiej – Krajowa Rada, ul. Stawki 2A, 00-193 Warszaw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Instytut Techniki Budowlanej, ul. Filtrowa 1, 00-611 Warszaw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Konfederacja Budownictwa i Nieruchomości, ul. Karczewska 18, 04-112 Warszaw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Korporacja Przedsiębiorców Budowlanych UNI-BUD, ul. Zagórna 12/1, 00-441 Warszaw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olska Izba Inżynierów Budownictwa, ul. Kujawska 1, 00-793 Warszaw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olski Związek Inżynierów i Techników Budownictwa, ul. Świętokrzyska 14A/230, 00-050 Warszaw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olski Związek Pracodawców Budownictwa, ul. Jutrzenki 137A, 02-231 Warszaw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onsultację będą trwały 10 dn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 uwagi na fakt, że projekt nie dotyczy problematyki zadań związków zawodowych oraz organizacji pracodawców, nie podlega on opiniowaniu przez reprezentatywne związki zawodowe oraz organizacje pracodawców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 uwagi na zakres projektu, który nie dotyczy praw i interesów związków pracodawców, projekt nie podlega opiniowaniu przez reprezentatywne organizacje pracodawców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jekt nie podlega opiniowaniu przez Komisję Wspólną Rządu i Samorządu Terytorialnego, gdyż nie dotyczy spraw związanych z samorządem terytorialnym, o których mowa w ustawie z dnia 6 maja 2005 r. o Komisji Wspólnej Rządu </w:t>
              <w:br/>
              <w:t>i Samorządu Terytorialnego oraz o przedstawicielach Rzeczypospolitej Polskiej w Komitecie Regionów Unii Europejskiej (Dz. U. z 2024 r. poz. 949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nie dotyczy spraw, o których mowa w art. 1 ustawy z dnia 24 lipca 2015 r. o Radzie Dialogu Społecznego i innych instytucjach dialogu społecznego (Dz. U. z 2018 r. poz. 2232, z późn. zm.), wobec czego nie wymaga zaopiniowania przez RDS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nie wymaga przedstawienia właściwym instytucjom i organom Unii Europejskiej, w tym Europejskiemu Bankowi Centralnemu, celem uzyskania opinii, dokonania powiadomienia, konsultacji albo uzgodnienia projektu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2025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 dotycz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 2025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jektowana regulacja będzie mieć pozytywny wpływ na konkurencyjność gospodarki i przedsiębiorczość, w tym funkcjonowanie dużych przedsiębiorców (porty lotnicze), ze względu na wyeliminowanie z przepisów prawa krajowego nadmiarowych regulacji, skutkujących brakiem spójności prawa krajowego z prawem Unii Europejskiej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rak wpływu na mikroprzedsiębiorców, małych i średnich przedsiębiorców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rak wpływu projektowanej regulacji na sytuację ekonomiczną i społeczną rodziny, a także osób niepełnosprawnych oraz osób starszych.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0_1401555746"/>
            <w:bookmarkStart w:id="5" w:name="__Fieldmark__0_1401555746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1_1401555746"/>
            <w:bookmarkStart w:id="7" w:name="__Fieldmark__1_1401555746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2_1401555746"/>
            <w:bookmarkStart w:id="9" w:name="__Fieldmark__2_1401555746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3_1401555746"/>
            <w:bookmarkStart w:id="11" w:name="__Fieldmark__3_1401555746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4_1401555746"/>
            <w:bookmarkStart w:id="13" w:name="__Fieldmark__4_1401555746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5_1401555746"/>
            <w:bookmarkStart w:id="15" w:name="__Fieldmark__5_1401555746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6_1401555746"/>
            <w:bookmarkStart w:id="17" w:name="__Fieldmark__6_1401555746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7_1401555746"/>
            <w:bookmarkStart w:id="19" w:name="__Fieldmark__7_1401555746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9_1401555746"/>
            <w:bookmarkStart w:id="21" w:name="__Fieldmark__9_1401555746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0_1401555746"/>
            <w:bookmarkStart w:id="23" w:name="__Fieldmark__10_1401555746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1_1401555746"/>
            <w:bookmarkStart w:id="25" w:name="__Fieldmark__11_1401555746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2_1401555746"/>
            <w:bookmarkStart w:id="27" w:name="__Fieldmark__12_1401555746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1401555746"/>
            <w:bookmarkStart w:id="29" w:name="__Fieldmark__14_1401555746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1401555746"/>
            <w:bookmarkStart w:id="31" w:name="__Fieldmark__15_1401555746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1401555746"/>
            <w:bookmarkStart w:id="33" w:name="__Fieldmark__16_1401555746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ejście w życie projektowanego rozporządzenia przyczyni się do zmniejszenia liczby procedur i liczby dokumentów, </w:t>
              <w:br/>
              <w:t>a także skrócenia czasu na załatwienie sprawy w procesie realizacji inwestycji w zakresie budowy, przebudowy lub rozbudowy lotniska cywilnego, ze względu na uchylenie rozporządzenia z 1998 r., skutkujące ograniczeniem regulacji, których stosowanie jest konieczne w procesie inwestycyjnym, a także brakiem konieczności uzyskania zgody na odstępstwo od przepisów techniczno-budowlanych dla lotnisk cywilnych, w przypadku braku spójności wymagań określonych w rozporządzeniu z 1998 r. z wymaganiami określonymi w regulacjach ustanowionych na poziomie Unii Europejskiej, w tym w rozporządzeniu (UE) nr 139/2014 i specyfikacjach certyfikacyjnych, o których mowa w art. art. 2 pkt 7 tego rozporząd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 wpływu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1401555746"/>
            <w:bookmarkStart w:id="35" w:name="__Fieldmark__17_1401555746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1401555746"/>
            <w:bookmarkStart w:id="37" w:name="__Fieldmark__18_1401555746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1401555746"/>
            <w:bookmarkStart w:id="39" w:name="__Fieldmark__19_1401555746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1401555746"/>
            <w:bookmarkStart w:id="41" w:name="__Fieldmark__20_1401555746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1401555746"/>
            <w:bookmarkStart w:id="43" w:name="__Fieldmark__21_1401555746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1401555746"/>
            <w:bookmarkStart w:id="45" w:name="__Fieldmark__22_1401555746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4_1401555746"/>
            <w:bookmarkStart w:id="47" w:name="__Fieldmark__24_1401555746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5_1401555746"/>
            <w:bookmarkStart w:id="49" w:name="__Fieldmark__25_1401555746"/>
            <w:bookmarkEnd w:id="4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wpływu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Wykonanie przepisów aktu prawnego nastąpi z dniem wejścia w życie rozporząd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konieczności ewaluacji efektów projektu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.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c.gov.pl/_download/lotniska/Rejestr_Lotnisk_Cywilnych_2.09.202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2:00Z</dcterms:created>
  <dc:creator/>
  <dc:description/>
  <cp:keywords/>
  <dc:language>en-US</dc:language>
  <cp:lastModifiedBy/>
  <dcterms:modified xsi:type="dcterms:W3CDTF">2025-03-10T08:12:00Z</dcterms:modified>
  <cp:revision>1</cp:revision>
  <dc:subject/>
  <dc:title/>
</cp:coreProperties>
</file>