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załącznik nr 1 do oświadc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BIORCZE ZESTAWIENIE ODBYTEJ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przy sporządzaniu projektów/na budowie</w:t>
      </w:r>
    </w:p>
    <w:p>
      <w:pPr>
        <w:pStyle w:val="Normal"/>
        <w:jc w:val="center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833"/>
        <w:gridCol w:w="1474"/>
        <w:gridCol w:w="1596"/>
        <w:gridCol w:w="2898"/>
        <w:gridCol w:w="2546"/>
      </w:tblGrid>
      <w:tr>
        <w:trPr>
          <w:trHeight w:val="2438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zadania/obiektu wraz z określeniem rodzaju, przeznaczenia, konstrukcji danego obiektu, powierzchni całkowitej oraz innych charakterystycznych parametrów technicznych bądź użytkowych danego obiektu, odpowiednich do wnioskowanej specjalności uprawnień budowlanych, adres inwestycji i nazwa inwesto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projektanta lub kierownika budowy/kierownika robó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decyzji o pozwoleniu na budow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 prak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-do (dd/mm/rrrr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a ilość tygodni odbytej praktyki zawodowej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 odbywania praktyki (np. etat, część etatu, umowa: zlecenie, o dzieło, inna). Pełniona funkcja techniczna (przy projektowaniu lub na budowie) odbywającego praktykę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harakter wykonywanych czynnośc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osoby kierującej praktyką (pieczęć z numerem uprawnień budowlanych). Funkcja osoby kierującej praktyką pełniona na obiekcie (projektant/ kierownik budowy/ kierownik robót)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pis </w:t>
            </w:r>
          </w:p>
        </w:tc>
      </w:tr>
      <w:tr>
        <w:trPr>
          <w:trHeight w:val="2778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exact"/>
        </w:trPr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35:00Z</dcterms:created>
  <dc:creator>siwanicki</dc:creator>
  <dc:description/>
  <cp:keywords/>
  <dc:language>en-US</dc:language>
  <cp:lastModifiedBy>LBS- Gorzow</cp:lastModifiedBy>
  <cp:lastPrinted>2014-11-27T11:22:00Z</cp:lastPrinted>
  <dcterms:modified xsi:type="dcterms:W3CDTF">2025-01-29T10:22:00Z</dcterms:modified>
  <cp:revision>4</cp:revision>
  <dc:subject/>
  <dc:title>ZBIORCZE ZESTAWIENIE ODBYTEJ PRAKTYKI ZAWODOWEJ</dc:title>
</cp:coreProperties>
</file>